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и дополните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й самообследованию за 2016-20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г.Казани «ДМШ №11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 (3-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младшего школьного возраста (7-11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таршего школьного возраста (15-1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/0,7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мигран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/2</w:t>
            </w:r>
            <w:r>
              <w:rPr/>
              <w:t>,4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человек/16,1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/1,45%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человека/10,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6 человек/25,6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массовых мероприятий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человек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человек/6,7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/1,4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человека/9,1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 человек/16,9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6 человек/7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6 человек/7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 человек/2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 человек/2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4 человека/66,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 человека/50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 человек/16,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 человек/72,5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 человек/2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 человека/52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 человек/25,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 человека/41,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-хозяйственны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3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человек/2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мещ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а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/Директор ДМШ №11 В.Н.Евдокимов /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User</dc:creator>
  <dc:description/>
  <cp:keywords/>
  <dc:language>en-US</dc:language>
  <cp:lastModifiedBy>Admin</cp:lastModifiedBy>
  <cp:lastPrinted>2020-01-08T13:05:00Z</cp:lastPrinted>
  <dcterms:modified xsi:type="dcterms:W3CDTF">2020-01-08T10:08:00Z</dcterms:modified>
  <cp:revision>16</cp:revision>
  <dc:subject/>
  <dc:title/>
</cp:coreProperties>
</file>